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VGA version 1.50  17/jan/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1,92,93,94   Finn Thger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switch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vga [+acumos] [-ncr] [=1024] [/a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+chipset  forces WHATVGA to proceed as if this chipset was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est for this chip set will be executed in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heck for memory and revi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other chipsets will be te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chipset  ensures that the tests for this chipset will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d. Useful if a chipset is misident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some earlier test gives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kbytes   Forces the number of Kbytes of video RAM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apter to the specified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        Run automatic test and write results to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 responds with Y or N to each test and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comments to the individual te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startup you may be asked to select the video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est (say if you have a VESA driver load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program seems to halt for more than a few 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y to press the enter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commanded way to use the program is to star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no command line parameters and play with it a b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that the chipset, memory and DAC are ID'd prope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at you can display at least some super VGA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run the program with /a to do the full t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/a test, the system should be as "clean"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, as TSRs (including mouse and keyboard driv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memory managers can sometimesaffect the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y booting from a flop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 should only be entered when something is wr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needs clarification. Ie. there is no need to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ine" or "All ok" thats what the yes/no queries are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something is wrong try to be as descriptiv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 (remember, I can't see the scre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files CHIPS.LST and WHATVGA.LST must be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for WHATVGA to functi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problems with the identification/startu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e screen goes blank or all whit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y to run: WHATVGA /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display the name of each chipset and wait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o press the Enter key BEFORE the chipset is te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have found the offending chipsets, try to 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VGA -Chips&amp;Tech     (assuming Chips&amp;Tech is the 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 the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e chipset is misident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y to run: WHATVGA -chip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chipset is one of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ps&amp;Tech    Chips &amp; Technolog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dise      Paradise/Western Digi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7        Video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3000        Tseng Et3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4000        Tseng ET4000, ET4000/W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dent       Trident 8800/8900/9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ex        Ever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I           ATI VGA Wonder/Graphics Ultra +/P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ak           Oak 37/67/77/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rrus        Cirrus 5x0/6x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ead         Ahead A&amp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CR           NCR 77c2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amaha        Yamaha 63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3            S3 86c se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2101        Avance Logic ALG2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XIC          MXIC 860x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tek       Realt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MUS        Primus P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rrus54      Cirrus CL-GD54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rrus64      Cirrus CL-GD64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itek        Weitek W5x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Q        Compaq IVGA/AVGA/QV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MC           UMC 85c4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MC           HMC HM863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emory Size is identified wr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WHATVGA =2048    (or how many Kbytes you ha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 the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vga has 6 options in the main 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Test standard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s you to test the standard VGA video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s a test pattern, including a color pal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rites basic information as text on th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2) for the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Test extended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s you to test the extended video modes of the adap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s a test pattern, including a color pal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rites basic information as text on th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upper and left edge every hundred pixels is mar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press a key the testpattern is drawn again, this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largest size the available video memory wil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"Virtual Screen"), allowing you to scroll around in th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arrow keys. You should be able to move in the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, but not to move so far right or down that the display wrap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can move past the right edge (or can't reach it) t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 function probably needs a factor 2 (divide or multip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SetVStart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press the Enter key a textscreen is shown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istics for the mode, this screen also shown if the r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nalyse the mode from the register values (AnalyseMode) rea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result. If not the values are shown as "Calculated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pressing "d" or "D" you can see a dump of all the VGA (and extend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s. The registers can be saved (appended) to the file REGISTER.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pressing "f" or "F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Search for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quentially attempts to set modes 14h to 7Fh, each time te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mode was succesfully set. If so the testpattern is dra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mode is analy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Hardware Cursor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tem attempts to place a 32x32 hardware Curso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mode. The cursor can be moved around on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arrow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BitBLT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tem first draws the testpattern, then draws the color pal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BitBLT operations, then makes two blockcopies via BitBL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wo palettes, and finally draws a series of rectangles each sma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the last to test precision (you need to press a key for each bo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Line Draw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tem attempts to draw lines from the center of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 "wheel" using different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Read/Write bank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tem copies the area with the color palette to the lower ha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screen using seperate read/write ban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s 5-8 are only present if I believe the adapter supports the fun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ugh you can always try the test by pressing the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functions for test purposes (may hang your PC or wors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Register Bit t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asked for the base register (such as 3C0h, 3C4h, 3CEh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d4h), starting index and starting bit number (0-7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you select the mode for the t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the test pattern is drawn in the desired mode, but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re video memory (like the "virtual screen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lected bit will be changed for ~0.5 sec, then restor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0.5 sec. This repeats until another bit is selec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, + or * or the test is stopped by the Esc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an be used figure out the function of individual bit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Start extension bits being the obvious example (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nded target), but also clock bits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NOTE!! this may hang your PC or expose your video card or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onditions beoynd their intended operational specif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damage to your monitor or video card is extremely unlik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 haven't heard of a confirmed case since the old IBM MDA monitor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theoretically possible and my insurence company refus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gnize any responsibility what so ever :-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ging your PC is however a very real possi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e bit you were testing, reboot (power off may be requir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estart from the NEXT b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DAC 6/8 bit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test pattern is drawn in the selected 256color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lette is set up to use the full 256 of 16m palette (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des of each basic color). When the DAC is in 6bit mode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only 64 shades, thus the color bars will "break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keys 6 and 8 switches between 6bit and 8bit DAC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f the 8bit DAC mode works :-)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or Enter terminater the t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ly this only works for the AT&amp;T,Brooktree and Sierra 24bit DA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s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:      Is the Chip Set, DAC and video memory identified correctl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res:    Are the modes (standard and extended) displayed correctl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type, Switch settings and BIOS versions can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modes to be unavailable or out of sy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l:    Can you display and scroll in the Virtual Screen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 be able to move in the entire virtual sc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not to move so far right or down that the display wra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can move past the right edge (or can't reach 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probably miss a factor of two in the SetVStart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display wraps when the start crosses the middle (or 1/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memory we have a problem with the high bits (the Y varia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SetVStart function or with an enable b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part of video memory can be inaccessible in mod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ly only use &lt;half the memory causing the testpatter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overwri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:    Are the modes (particularly the extended ones) analy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ly (Ie are there no "Calculated" fields) ?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modes, such as 2 and 4 color and mode 13h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 to ID on many adap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:     Is the HardWare cursor shown correctly and can it be m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ound the display with the arrow keys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 should look like a snipers sights with a do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per left cor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it:    Is the second palette drawn correctly ? Are the palet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d correctly ? Are the boxes placed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ach one pixels smaller in each direction)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:    Are the lines drawn from the middle to fill a rectangle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Wbank:  Is the palette (and text) copied correctly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pters tes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: Xres: Scrl:  Anal:  Cur:  Blit:  Line:  RWban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umos:  See Cirrus 5401 and 54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ea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            Ok  Ok*   Ok     Ok                        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800         Ok  Ok    Ok     Ok                         N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800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8800-2       Ok  Ok    Ok     Ok                        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8800-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8800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8800         Ok  Ok*   Ok     Ok                        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nce Logic:   .   .     .      .      .     .      . 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2101        Ok  Ok    Ok     Ok     Ok*   Ok%    Ok%   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ps&amp;Te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2c4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2c4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2c452        Ok  Ok*   Ok     Ok    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2c4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2c4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2c4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2c4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655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655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rus:         .   .     .      .      .     .      . 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0/520       Ok                            N/A    N/A    N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0/620                                     N/A    N/A    N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401(AVGA1) 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402(AVGA2)   Ok  Ok    Ok     Ok    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4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420          Ok  Ok    Ok     Ok     Ok%^  N/A    N/A    N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422          Ok  Ok    Ok     Ok     Ok^   N/A    N/A    N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424          Ok  Ok    Ok     Ok     Ok^   N/A    N/A    N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426          Ok  Ok    Ok     Ok     Ok^                 N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4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43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2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2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2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2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410          Ok  Ok    Ok    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4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420          Ok  Ok*   Ok     Ok                       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4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q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V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VGA          Ok  Ok    Ok*    *      Ok    Ok*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VGA1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e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oa:          .   .     .      .      .     .      . 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/5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3/5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2/6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4/6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9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M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M86304       Ok  Ok*   Ok    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X-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X-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XI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6000         Ok  Ok    Ok     Ok                        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6010         Ok  Ok    Ok     Ok                        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C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7C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7C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7C22E        Ok  Ok    Ok     Ok     Ok#                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7C22E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k:            .   .     .      .      .     .      . 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I-37C      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I-067       Ok  Ok    Ok     Ok                        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I-077       Ok  Ok*   Ok     Ok                        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I-087       Ok  Ok*   Ok     OK                        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dise/Western Digit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VGA1A        Ok 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D90C00       Ok  Ok    Ok    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D90C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D90C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D90C2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D90C30       Ok  Ok    Ok     Ok                        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D90C31       Ok  Ok    Ok     Ok     Ok*   Ok*          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D90c33       Ok  Ok    Ok*    Ok     Ok*                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m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2000         Ok  Ok    Ok*    Ok           Ok%          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te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T3106        Ok  Ok    Ok     Ok                        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3:             .   .     .      .      .     .      . 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6c911                                                    N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6c911A/24    Ok  Ok    Ok     Ok     Ok    Ok     Ok     N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6c801                                                    N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6c805                                                    N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6c928                                                    N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800BR                                                    N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800CS                                                    N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900B         Ok  Ok    Ok*    Ok                         N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900C         Ok  Ok    Ok*    OK                         N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000                                                      N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900CL        Ok  Ok    Ok    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000i         Ok  Ok    Ok    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eng:          .   .     .      .      .     .      . 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3000        Ok  Ok*   Ok     Ok                        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4000        Ok  Ok    Ok     Ok                        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4000W32     Ok  Ok    Ok     Ok     Ok%^               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4000W32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M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MC85c408     Ok  Ok    Ok     Ok                        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deo7/Headl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T-2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T-2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ite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50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5186         Ok* Ok    Ok*   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52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9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amah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3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Not in 16 color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 Not in 256 color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Not in 32k/64k color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 Not in 16m color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I Graphics Ultra Pr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 13h has problems above 64K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't get the cursor to work y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nce Logic AL210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interlaced modes the cursor is twice the normal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copy via BitBLT works in HiColor modes, Fill does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draw doesn't work in HiColor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ps&amp;Tech 82c45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ppears to be problems identifying this chip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lack screen..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ps&amp;Tech 82c45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 13h apparently can't cross the 64k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rus CL-GD54x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 13h can't cross the 64k li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OK except 16m modes (Hardware limitation 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rus CL-GD642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 13h has problems at the 128K and 256K bor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/Write bank doesn't appear to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q Qvision 1024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ok except 16m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 ok except 1024x768x16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IOS hangs when mode 4Fh is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MC HM86304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 13h can not cross 64k. 4 color modes don't work y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XIC 8600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tection of MX86000/86010 appears to work, but let me know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ee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k-077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 13h has problems beoynd 64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k-087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roll rutine is only tested to 1M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 13h has problems beoynd 64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mus P200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 has problems crossing the 1MB line in some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mpthom: An image from the 1st is overlayed on the image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nd MB resulting in lots of flic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copy via BitBLT works in HiColor modes, Fill does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dent 8900B, 8900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Mode 13h (and the 16color modes) the display can't cross the 512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rder, though once the display start is set&gt;=512 it wo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eng ET300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16color modes (640x480x16 and 800x600x16) has problems enab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pper 256K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D90c3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ardware cursor is only XOR, and doesn't work properly in Hi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Blt sometimes skips blocks in 16c modes, and HiColor fill doesn't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D90c33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D90c33 was only tested with 1mb, so the extra bits for acc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crolling beoynd 1MB has not been te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ardware cursor is only X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ite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eitek chip tested was the VGA part of a P9000 card with only 256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GA memory. The 5x86 will all be ID'd as 518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el Proble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an't tell the difference between the Sierra "Mark2" SC11482/3/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5 bits) and the "Mark3" SC11485/7/9 (15/16 bits) RAMDA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 for modes doesn't understand 2 and 4 color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general 2 and 4 color modes are only supported parti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 0Fh and 11h (and other 2 color modes) has problems in some c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 13h has a pixel double function. Most chips use Master Clock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3C4h index 1 bit 3) for this, but some chips has their own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of the extended modes may only be implement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otherwise similar boards, depending on make and BIOS re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t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MPME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MPMEM dumps the ROMs to files named DMPxxxx.ROM (where xxxx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ex address of the ROM Ie. DMPC000.ROM for VG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rupt and Font addresses are saved to the file VECTORS.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Mouse drivers, national keyboard drivers, memory manag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 can obscure the results the program should be run on a cl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(empty CONFIG.SYS and AUTOEXEC.BAT say from a flopp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s the register sets dumped to the file REGISTER.VGA and wr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 to REGISTER.TBL. If a register has the same value in all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s, the value is only shown the first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the same file names are used every time you will have to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ename the files as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SALI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change the version and amount of memory reported by your VESA 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also hide the VESA driver, so other applications don't se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 /0 /1 /2  Makes the VESA driver report a specific VE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BE version (1.00, 1.01 or 1.0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on /off  Turns the VESA VBE on or off. By turn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BE off you can prevent applications from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ESA interface. Also if you try to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VESA driver, it may refuse to 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the original driver is vi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Mxx      Forces the VESA driver to report th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unt (in Kbytes) of video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U        Unload the VESALI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is NOT a VESA driver, it just changes the behavio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already installed 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TE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alyses the results in the .tst files generated when WHATVGA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with the /a option (WHVGAxxx.TS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SHOWTEST [tstfil] [outfil] [/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run without parameters it lists the test files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, showing the filename, chipset, memory, DAC and chip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run with the name of a test file, the test results in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written to the outfile. If no outfile is specified, the na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est file is used, with the extension changed to 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/r switch is used the register dumps for each mode is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outfile (or to .re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